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jc w:val="center"/>
        <w:rPr/>
      </w:pPr>
      <w:r>
        <w:rPr>
          <w:b/>
          <w:bCs/>
        </w:rPr>
        <w:t xml:space="preserve">z dnia …… maja 2019 ro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</w:rPr>
        <w:t>w sprawie zasad udostępnienia do celów amatorskiego połowu ryb jezior</w:t>
        <w:br/>
        <w:t xml:space="preserve"> Górzna Górne i Dolne oraz wydawania zezwoleń na połów ry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2 pkt.3 ustawy z dnia 08 marca 1990 roku o samorządzie gminnym ( Dz. U. z 2001 r. Nr 142 , poz. 1591 z późniejszymi zmianami ) oraz art. 7 ust. 2 i 2a ustawy z dnia 18 kwietnia 1985 roku o rybactwie śródlądowym (Dz. U. z 2018 r., poz. 1476 z późniejszymi zmianami ) zarządza się co następuj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b/>
          <w:bCs/>
        </w:rPr>
        <w:t>§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b/>
          <w:bCs/>
        </w:rPr>
        <w:t xml:space="preserve">1. 1. </w:t>
      </w:r>
      <w:r>
        <w:rPr/>
        <w:t xml:space="preserve">Udostępnia się jeziora Górzna Górne i Dolne stanowiące własność Gminy Złotów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ołożone na działce nr ewidencyjny 16 o powierzchni ogólnej 13,17 ha w obrębi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geodezyjnym Górzna do wędkowania w zakresie amatorskiego połowu ryb z brzegu,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bCs/>
        </w:rPr>
        <w:t xml:space="preserve">2. </w:t>
      </w:r>
      <w:r>
        <w:rPr/>
        <w:t xml:space="preserve">Przed przystąpieniem do wędkowania każdy wędkarz jest zobowiązany do wykupu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ezwoleń na amatorski połów ryb oraz do zapoznania się z regulaminem amatorskiego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łowu ryb obowiązującym na łowisku jezior Górzna Górne i Dolne , stanowiącym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łącznik nr 1 do niniejszego zarządze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 2.1. </w:t>
      </w:r>
      <w:r>
        <w:rPr/>
        <w:t xml:space="preserve">Wpłaty za sprzedaż określonych zezwoleń na amatorski połów ryb przyjmowan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ędą   w    kasie Urzędu Gminy Złotów ul. Leśna 7 w dniach od poniedziałku do piątku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  godz. 7</w:t>
      </w:r>
      <w:r>
        <w:rPr>
          <w:vertAlign w:val="superscript"/>
        </w:rPr>
        <w:t>oo</w:t>
      </w:r>
      <w:r>
        <w:rPr/>
        <w:t xml:space="preserve"> –13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2. </w:t>
      </w:r>
      <w:r>
        <w:rPr/>
        <w:t>Dokumentem upoważniającym do amatorskiego połowu ryb jest zezwolenie na połów amatorski ryb, wg wzoru stanowiącego załącznik nr 2 do niniejszego zarządzenia z zastrzeżeniem zapisu §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Zezwolenie o którym mowa w §2 ust. 2 wydaje się na podstawie wniesionej opłat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</w:t>
      </w:r>
      <w:r>
        <w:rPr/>
        <w:t xml:space="preserve"> Gmina Złotów prowadzi rejestr wydanych zezwoleń o którym mowa w §2 ust. 2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 3. </w:t>
      </w:r>
      <w:r>
        <w:rPr/>
        <w:t>Ustala się  opłaty za amatorski połów ryb wg załącznika n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bookmarkStart w:id="0" w:name="_Hlk8290717"/>
      <w:r>
        <w:rPr>
          <w:b/>
          <w:bCs/>
        </w:rPr>
        <w:t>§  4.</w:t>
      </w:r>
      <w:bookmarkEnd w:id="0"/>
      <w:r>
        <w:rPr/>
        <w:t xml:space="preserve"> Wykonanie zarządzenia powierza się inspektorowi ds. gospodarki grunta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§ 5.</w:t>
      </w:r>
      <w:r>
        <w:rPr>
          <w:bCs/>
        </w:rPr>
        <w:t xml:space="preserve"> Traci moc zarządzenie nr 99/12 Wójta Gminy Złotów z dnia 27 kwietnia 2012 </w:t>
        <w:br/>
        <w:t xml:space="preserve">    w     sprawie zasad udostępniania do celów amatorskiego połowu ryb jezior Górzna </w:t>
        <w:br/>
        <w:t xml:space="preserve">    Górne i Dolne oraz wydawania zezwoleń na połów ryb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§ 6.</w:t>
      </w:r>
      <w:r>
        <w:rPr>
          <w:bCs/>
        </w:rPr>
        <w:t xml:space="preserve"> Osoby, które do dnia wejścia w życie zarządzenia uiściły opłatę o której mowa w §3     </w:t>
        <w:br/>
        <w:t xml:space="preserve">    ust.1 posiadają zezwolenie na amatorski połów na podstawie poniesionej opła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§ 7. </w:t>
      </w:r>
      <w:r>
        <w:rPr/>
        <w:t>Zarządzenie wchodzi w życie z dniem podpis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59:00Z</dcterms:created>
  <dc:creator>Urząd Gminy Złotów</dc:creator>
  <dc:description/>
  <cp:keywords/>
  <dc:language>en-US</dc:language>
  <cp:lastModifiedBy>Paweł Michalski</cp:lastModifiedBy>
  <cp:lastPrinted>2019-05-10T10:29:00Z</cp:lastPrinted>
  <dcterms:modified xsi:type="dcterms:W3CDTF">2019-05-10T08:34:00Z</dcterms:modified>
  <cp:revision>13</cp:revision>
  <dc:subject/>
  <dc:title>Zarządzenie nr     /11</dc:title>
</cp:coreProperties>
</file>